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lang w:val="fr-FR"/>
        </w:rPr>
      </w:pPr>
      <w:r>
        <w:rPr>
          <w:rFonts w:cs="Bookman Old Style" w:ascii="Bookman Old Style" w:hAnsi="Bookman Old Style"/>
          <w:i/>
          <w:sz w:val="20"/>
          <w:szCs w:val="20"/>
          <w:lang w:val="fr-FR"/>
        </w:rPr>
        <w:t>SERVICIUL PUBLIC CENTRALE TERMICE SI ADMINISTRARE FOND LOCATIV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Calarasi-910019, Str. 1 Decembrie 1918 nr.1.Bl. A24. Sc.4, Parter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Infiintat cf.HCL nr.71/2002, Codul de inregistrare fiscala (CIF): RO14867658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fr-FR"/>
        </w:rPr>
        <w:t>Cont: RO91TREZ20121G305000XXXX, deschis la Trezoreria Calaras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efon/Fax 0242.31418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ListParagraph1"/>
        <w:spacing w:lineRule="auto" w:line="360" w:before="0" w:after="60"/>
        <w:contextualSpacing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ANUN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iCs/>
          <w:sz w:val="36"/>
          <w:szCs w:val="36"/>
          <w:lang w:val="ro-RO"/>
        </w:rPr>
        <w:t>INCEPAND CU 01.08.2024, CONTRAVALOAREA RATELOR, CHIRIILOR, FACTURILOR DE ENERGIE TERMICA POATE FI PLATITA ONLINE, ASTFEL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ro-RO"/>
        </w:rPr>
        <w:t xml:space="preserve">BENEFICIAR: 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ro-RO"/>
        </w:rPr>
        <w:t>SERVICIUL PUBLIC CENTRALE TERMICE SI ADMINISTRARE FOND LOCATIV (SPCTAFL CALARASI)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iCs/>
          <w:sz w:val="36"/>
          <w:szCs w:val="36"/>
          <w:lang w:val="fr-FR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  <w:lang w:val="fr-FR"/>
        </w:rPr>
        <w:t>CUI: RO1486765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  <w:lang w:val="fr-FR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  <w:lang w:val="fr-FR"/>
        </w:rPr>
        <w:t xml:space="preserve">CONT : RO91TREZ20121G305000XXXX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fr-FR"/>
        </w:rPr>
        <w:t>(in acest cont se vor platii : chirii apartamente si teren, rate locuinte Legea 114, apa rece, abonament bazin, inchiriere terenuri minifotbal, inchiriere Sala Polivalenta, etc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  <w:highlight w:val="yellow"/>
          <w:lang w:val="fr-FR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  <w:lang w:val="fr-FR"/>
        </w:rPr>
        <w:t>CONT : RO42TREZ20121G365000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iCs/>
          <w:sz w:val="32"/>
          <w:szCs w:val="32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32"/>
          <w:szCs w:val="32"/>
          <w:lang w:val="fr-FR"/>
        </w:rPr>
        <w:t>(in acest cont se va plati numai energia termic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Cs/>
          <w:sz w:val="36"/>
          <w:szCs w:val="36"/>
          <w:lang w:val="fr-FR"/>
        </w:rPr>
        <w:t>CONT : RO93TREZ2015006XXX00018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fr-FR"/>
        </w:rPr>
        <w:t>(in acest cont se vor plati ratele aferente vanzarilor de  locuinte AN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  <w:lang w:val="fr-FR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  <w:lang w:val="fr-FR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  <w:lang w:val="fr-FR"/>
        </w:rPr>
        <w:t>Va rugam sa respectati contul in care efectuati plata in functie de destinatia acestuia si sa specificati , dupa caz, destinatia platii: chirie, rate (ANL, locuinta), energie termica, apa rece, etc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iCs/>
          <w:sz w:val="36"/>
          <w:szCs w:val="36"/>
          <w:lang w:val="fr-FR"/>
        </w:rPr>
        <w:t xml:space="preserve">  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iCs/>
          <w:sz w:val="36"/>
          <w:szCs w:val="36"/>
          <w:lang w:val="fr-FR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</w:rPr>
        <w:t>SP CT AFL</w:t>
      </w:r>
    </w:p>
    <w:sectPr>
      <w:type w:val="nextPage"/>
      <w:pgSz w:w="11906" w:h="16838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4:00Z</dcterms:created>
  <dc:creator>a</dc:creator>
  <dc:description/>
  <cp:keywords/>
  <dc:language>en-US</dc:language>
  <cp:lastModifiedBy>CentraleTermice2</cp:lastModifiedBy>
  <cp:lastPrinted>2024-08-05T08:34:00Z</cp:lastPrinted>
  <dcterms:modified xsi:type="dcterms:W3CDTF">2024-08-05T05:40:00Z</dcterms:modified>
  <cp:revision>77</cp:revision>
  <dc:subject/>
  <dc:title>PRIMARIA MUNICIPIULUI CALARASI</dc:title>
</cp:coreProperties>
</file>